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P3: Corporate Governance Report of (of the first 6 months of 201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(The first 6 months of 2018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Name of the Company: </w:t>
        <w:tab/>
        <w:t>Foripharm Central Pharmaceutical Joint Stock Company No 3</w:t>
      </w:r>
    </w:p>
    <w:p>
      <w:pPr>
        <w:pStyle w:val="Normal"/>
        <w:rPr/>
      </w:pPr>
      <w:r>
        <w:rPr>
          <w:rFonts w:cs="Arial"/>
          <w:szCs w:val="20"/>
        </w:rPr>
        <w:t xml:space="preserve">- Head office: </w:t>
        <w:tab/>
        <w:tab/>
        <w:tab/>
        <w:t>No.16 Le Dai Hanh, Minh Khai Ward, Hong Bang District, Hai Phong Cit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Tel.: </w:t>
        <w:tab/>
        <w:tab/>
        <w:tab/>
        <w:tab/>
        <w:t>02253 842 576</w:t>
        <w:tab/>
        <w:tab/>
        <w:tab/>
        <w:t>Fax: 02253 823 125</w:t>
      </w:r>
    </w:p>
    <w:p>
      <w:pPr>
        <w:pStyle w:val="Normal"/>
        <w:rPr/>
      </w:pPr>
      <w:r>
        <w:rPr>
          <w:rFonts w:cs="Arial"/>
          <w:szCs w:val="20"/>
        </w:rPr>
        <w:t xml:space="preserve">- Charter capital: </w:t>
        <w:tab/>
        <w:tab/>
        <w:t>VND 68,000,00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- Stock code: </w:t>
        <w:tab/>
        <w:tab/>
        <w:tab/>
        <w:t>DP3</w:t>
      </w:r>
    </w:p>
    <w:p>
      <w:pPr>
        <w:pStyle w:val="Normal"/>
        <w:tabs>
          <w:tab w:val="left" w:pos="720" w:leader="none"/>
        </w:tabs>
        <w:spacing w:before="60" w:after="120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9"/>
        <w:gridCol w:w="1260"/>
        <w:gridCol w:w="63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No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nl-NL"/>
              </w:rPr>
              <w:t>General Mandat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 486/ NQ - DHD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 Apr 201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f Board of Directors of 2017 and plan for 2018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- Approve the operating result of 2017 and plan for 2018 of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Approve the audited financial statement 2017 of the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lan on distributing profit of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- Approve the plan on remuneration for Board of Directors and Supervisory Board in 2018 (Board of Directors 3% and Supervisory Board 1%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election for Chair of Board of Directors cum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Approve the selection of an audito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port of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Statement on plan for share issue for increasing charter capital from 68 billion dongs to 86 billion dong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supplementing the internal governance regulations based on Circular 95/ 2017/ TT – BTC dated 22 Sep 2017 of Ministry of Finance guiding some articles of Decree No. 71/ 2017/ ND – CP dated 06 Jun 2017 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I. Information about members of Board of Direct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7"/>
        <w:gridCol w:w="1902"/>
        <w:gridCol w:w="1546"/>
        <w:gridCol w:w="1251"/>
        <w:gridCol w:w="1191"/>
        <w:gridCol w:w="1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 of beginning/ no longer member of Board of Director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Xuan Huo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Kha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 Mar 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an Cuo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Du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Th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II. Boar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9"/>
        <w:gridCol w:w="1440"/>
        <w:gridCol w:w="56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6A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Mar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operation results of 2017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- Approve 2</w:t>
            </w:r>
            <w:r>
              <w:rPr>
                <w:rFonts w:cs="Arial"/>
                <w:szCs w:val="20"/>
                <w:vertAlign w:val="superscript"/>
              </w:rPr>
              <w:t>nd</w:t>
            </w:r>
            <w:r>
              <w:rPr>
                <w:rFonts w:cs="Arial"/>
                <w:szCs w:val="20"/>
              </w:rPr>
              <w:t xml:space="preserve"> dividend advance in cash in 2017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draft of operation plan 2018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plan on raising charter capital from 68 billion dongs to 86 billion dongs and purpose of use of proceed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appointment of Deputy General Director </w:t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ime, place of holding annual General Meeting of Shareholders 201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483A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Apr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Approve assignments to members at the annual General Meeting of Shareholders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650A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Jun 20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electing an auditing company for fiscal year of 2018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II. Supervisory Board </w:t>
      </w:r>
    </w:p>
    <w:p>
      <w:pPr>
        <w:pStyle w:val="Normal"/>
        <w:rPr/>
      </w:pPr>
      <w:r>
        <w:rPr/>
        <w:t xml:space="preserve">1. Information about members of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71"/>
        <w:gridCol w:w="1963"/>
        <w:gridCol w:w="1442"/>
        <w:gridCol w:w="1252"/>
        <w:gridCol w:w="1193"/>
        <w:gridCol w:w="117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rectors of Board of Director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ate of beginning/ no longer member of Supervisory Board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Nguyet H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 La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 Apr 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2. Activities of Supervisory Board in 20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3. Management of Board of Directors, Management Board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4. Coordination among Supervisory Board, Board of Directors and Management Board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V. Training about company governance</w:t>
      </w:r>
    </w:p>
    <w:p>
      <w:pPr>
        <w:pStyle w:val="Normal"/>
        <w:tabs>
          <w:tab w:val="left" w:pos="720" w:leader="none"/>
        </w:tabs>
        <w:spacing w:lineRule="auto" w:line="360" w:before="120" w:after="60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V. List of connected persons/ listing institutions based on clause 34, article 6 of Securities Law and transactions of connected persons of the Comany with the Company itself</w:t>
      </w:r>
    </w:p>
    <w:p>
      <w:pPr>
        <w:pStyle w:val="Normal"/>
        <w:tabs>
          <w:tab w:val="left" w:pos="720" w:leader="none"/>
        </w:tabs>
        <w:spacing w:lineRule="auto" w:line="360" w:before="120" w:after="60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 xml:space="preserve">1. Change in connected persons/ instit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29"/>
        <w:gridCol w:w="1019"/>
        <w:gridCol w:w="1362"/>
        <w:gridCol w:w="1150"/>
        <w:gridCol w:w="1345"/>
        <w:gridCol w:w="1225"/>
        <w:gridCol w:w="10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ddres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Xuan Huo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36C Le Trong Tan, Thanh Xuan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Du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/52 Le Trong Tan, Thanh Xuan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Th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– Chief Accountant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2/84 Private University, Du Hang Kenh, Le Chan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Van Cuo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.305 – G2 – Group3, Trung Liet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inh Kha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Liet, Hoang Mai, Ha No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 Mar 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Nguyet Ho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u Hang, Le Chan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9D/ 182 Da Nang, Ngo Quyen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60" w:after="60"/>
              <w:ind w:left="504" w:hanging="360"/>
              <w:jc w:val="left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 L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7/29 Dinh Tien Hoan, Hong Bang, Hai Pho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 Apr 2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nl-NL"/>
        </w:rPr>
        <w:t>V. Transactions of PDMRs and connected persons/ institutions</w:t>
      </w:r>
    </w:p>
    <w:p>
      <w:pPr>
        <w:pStyle w:val="TextBody"/>
        <w:numPr>
          <w:ilvl w:val="0"/>
          <w:numId w:val="1"/>
        </w:numPr>
        <w:spacing w:lineRule="auto" w:line="360" w:before="120" w:after="60"/>
        <w:ind w:left="499" w:hanging="357"/>
        <w:rPr/>
      </w:pPr>
      <w:r>
        <w:rPr/>
        <w:t>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7"/>
        <w:gridCol w:w="1507"/>
        <w:gridCol w:w="1406"/>
        <w:gridCol w:w="1364"/>
        <w:gridCol w:w="19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s at the company (if any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Xuan 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Manag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4,4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ietnam Pharmaceutical Corpor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,687,4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.8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 xml:space="preserve">Representative: Mr. Bui Xuan Huong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Minh 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ager of worksho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,8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49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Huong Gi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Quy S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Thi M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Quang Chu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Xuan D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Thi P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Thi 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eastAsia="Arial" w:cs="Arial"/>
                <w:szCs w:val="20"/>
                <w:lang w:val="nl-NL"/>
              </w:rPr>
              <w:t xml:space="preserve"> </w:t>
            </w:r>
            <w:r>
              <w:rPr>
                <w:rFonts w:cs="Arial"/>
                <w:szCs w:val="20"/>
                <w:lang w:val="nl-NL"/>
              </w:rPr>
              <w:t>Bui Thi H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2,7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.2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i Bac Co., Lt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7,9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.4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presentative: Mr. Nguyen huu Dung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hi Cam Hu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rung K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gan Gi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La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i Tr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 Ng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T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g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Kim T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 cu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6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>3.1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ao Nguy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T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Thi 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Van Th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usban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ai 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Kim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Kim Th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M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h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Th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Dinh Ho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Van 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Manh H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Xuan N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i Thi Le H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Young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Van C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97,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.78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Quang V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T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i M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e Qu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Quang Tr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e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ien D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Thi Ngoc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 Kim O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uu Nghi Pharmaceutical Co., Lt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Dinh Van Cuong is President of member counci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dlac Pharma Italy Co., Lt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Dinh Van Cuong is member of foundation counci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Hoang Th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H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Thi Tuong 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inh Kh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2,0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.47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inh Kha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inh Thi 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Thanh T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073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Wif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Gia Ba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Bao Ng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inh Kh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073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Thi M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8,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.982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Thi Nguyet Ho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color w:val="000000"/>
                <w:szCs w:val="20"/>
              </w:rPr>
              <w:t>Head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661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Van V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,0010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Husband of Truong Thi Nguyet Ho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Van M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Fa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o Thi D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Quang Ch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uong Tuan Da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Khanh Li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Gia H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hi Bich Lo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Huong L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mber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,2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9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e V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usband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on Thi Hong Nhu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Nhu Ngo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oang Phu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anh T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 An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12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Ngoc Quy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Van Tru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mber of Supervisory Bo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0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a 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ugh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Van Die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broth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i Ke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i B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Chie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Ba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i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Van Khu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Old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a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Van T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Younger brother in la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Nhu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lder sist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44" w:after="160"/>
              <w:jc w:val="left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Gia Von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/>
            </w:pPr>
            <w:r>
              <w:rPr>
                <w:rFonts w:cs="Arial"/>
                <w:szCs w:val="20"/>
                <w:lang w:val="nl-NL"/>
              </w:rPr>
              <w:t>Older brother in law</w:t>
            </w:r>
          </w:p>
        </w:tc>
      </w:tr>
    </w:tbl>
    <w:p>
      <w:pPr>
        <w:pStyle w:val="TextBody"/>
        <w:spacing w:lineRule="auto" w:line="360" w:before="144" w:after="0"/>
        <w:ind w:left="142" w:hanging="0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2. </w:t>
      </w:r>
      <w:r>
        <w:rPr/>
        <w:t xml:space="preserve">Transaction of PDMRs and connected persons/institutions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4"/>
        <w:gridCol w:w="1236"/>
        <w:gridCol w:w="1118"/>
        <w:gridCol w:w="878"/>
        <w:gridCol w:w="1040"/>
        <w:gridCol w:w="958"/>
        <w:gridCol w:w="1342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o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am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ositio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w:t>Shareholding at the beginning of the ter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w:t>Shareholding at the end of the ter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nl-NL" w:eastAsia="en-US"/>
              </w:rPr>
              <w:t>Reason (buy, sell, transfer, dividend, bonus share...)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Huong L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5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97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2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9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Thuy A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078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01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y</w:t>
            </w:r>
          </w:p>
        </w:tc>
      </w:tr>
    </w:tbl>
    <w:p>
      <w:pPr>
        <w:pStyle w:val="TextBody"/>
        <w:spacing w:lineRule="auto" w:line="360" w:before="144" w:after="120"/>
        <w:rPr/>
      </w:pPr>
      <w:r>
        <w:rPr/>
        <w:t xml:space="preserve">3. Other transactions: (transactions of PDMRs/ Principal shareholders/connected persons)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0"/>
        <w:gridCol w:w="1742"/>
        <w:gridCol w:w="778"/>
        <w:gridCol w:w="1218"/>
        <w:gridCol w:w="778"/>
        <w:gridCol w:w="1220"/>
        <w:gridCol w:w="174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am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sition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Shareholding at the beginning of the term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Shareholding at the end of the term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Reason (buy, sell, transfer, dividend, bonus share..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144" w:after="0"/>
        <w:ind w:left="720" w:hanging="720"/>
        <w:rPr/>
      </w:pPr>
      <w:r>
        <w:rPr>
          <w:rFonts w:cs="Arial" w:ascii="Arial" w:hAnsi="Arial"/>
          <w:b/>
          <w:color w:val="000000"/>
          <w:sz w:val="20"/>
        </w:rPr>
        <w:t>V</w:t>
      </w:r>
      <w:r>
        <w:rPr>
          <w:rFonts w:cs="Arial" w:ascii="Arial" w:hAnsi="Arial"/>
          <w:b/>
          <w:color w:val="000000"/>
          <w:sz w:val="20"/>
          <w:lang w:val="en-US"/>
        </w:rPr>
        <w:t>II</w:t>
      </w:r>
      <w:r>
        <w:rPr>
          <w:rFonts w:cs="Arial" w:ascii="Arial" w:hAnsi="Arial"/>
          <w:b/>
          <w:color w:val="000000"/>
          <w:sz w:val="20"/>
        </w:rPr>
        <w:t>. Other notes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56:00Z</dcterms:created>
  <dc:creator>Kim Chi</dc:creator>
  <dc:description/>
  <cp:keywords/>
  <dc:language>en-US</dc:language>
  <cp:lastModifiedBy>Nguyen Van Anh</cp:lastModifiedBy>
  <dcterms:modified xsi:type="dcterms:W3CDTF">2018-07-20T03:42:00Z</dcterms:modified>
  <cp:revision>20</cp:revision>
  <dc:subject/>
  <dc:title/>
</cp:coreProperties>
</file>